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2 февраля 2022 года</w:t>
        <w:tab/>
        <w:t xml:space="preserve">                   </w:t>
        <w:tab/>
        <w:t xml:space="preserve">                                                   № _</w:t>
      </w:r>
      <w:r>
        <w:rPr>
          <w:sz w:val="28"/>
          <w:szCs w:val="28"/>
          <w:u w:val="single"/>
        </w:rPr>
        <w:t>62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акцинации по эпидемическим показа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 новой коронавирусной инфекции сотруд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удентов БУ «Нижневартовский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ый колледж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 исполнение постановления Главного государственного санитарного врача по  Ханты-Мансийскому автономному округу- Югре от 08.10.2021 №8 «О проведении профилактических прививок против новой коронавирусной инфекции (COVID-19) отдельным категориям (группам) населения Ханты-Мансийского автономного округа – Югры в 2021 году по эпидемическим показаниям» (с изменениями на 21.01.2022)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Заведующему отделом СМК Шемелиной Е.В. информировать всех сотрудников, включая лиц, оказывающих услуги по договорам гражданско-правового характер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о необходимости обязательной вакцинации по эпидемическим показаниям против новой коронавирусной инфекции, кроме лиц, имеющих противопоказания к иммунизации против коронавирусной инфекци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обходимости повторной вакцинации через 6 месяцев после предыдущей вакцинации или перенесенного заболевания (от даты выздоровл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ему обязанности заместителя директора по учебно-методической работе Шакуровой И.А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информировать студентов старше 18 лет о необходимости обязательной вакцинации по эпидемическим показаниям против новой коронавирусной инфекции, кроме лиц, имеющих противопоказания к иммунизации против коронавирусной инфе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Определить показатель охвата полным курсом вакцинации против COVID-19 – не менее 80%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по кадрам Газизуллиной Г.Р. обеспечить предоставление в медицинские организации списка сотрудников, подлежащих обязательной иммунизации по эпидемическим показаниям против новой коронавирусной инфекции в срок до 18.02.20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му обязанности заместителя директора по учебно-методической работе Шакуровой И.А., специалисту по кадрам Газизуллиной Г.Р. оказать содействие медицинским организациям в проведении иммунизации против новой коронавирусной инфекции (COVID-19) работников колледжа и студентов старше 18 лет, подлежащих обязательной иммунизации против новой коронавирусной инфекции (COVID-19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Отстранять от работы работников колледжа и лиц, оказывающих услуги по договорам гражданско-правового характера, не имеющих прививки против новой коронавирусной инфекции за исключением работников, имеющих противопоказания к иммунизации против новой коронавирусной инфекции (COVID-19)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е: заместители директора, заведующий отделом СМК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Ознакомить работников с настоящим приказом в срок до 03.02.2022, в том числе с использованием информационно-коммуникационных технологи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заведующий отделом СМК Шемелина Е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ab/>
        <w:tab/>
        <w:tab/>
        <w:tab/>
        <w:tab/>
        <w:tab/>
        <w:t>Н.П.Коробова</w:t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Шемелина Елена Валентин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аведующий отделом СМ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печатано: 2 экз., из них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– в дело 01-0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- Шемелиной Е.В. копии – заместителям директ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 приказом БУ «Нижневартовский социально-гуманитарный колледж» от 02.02.2022 №62-ОД «О вакцинации по эпидемическим показаниям против новой коронавирусной инфекции сотрудников и студентов БУ «Нижневартовский социально-гуманитарный колледж»  ознакомле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618"/>
        <w:gridCol w:w="2410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Светлана Леони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ова Наталья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Мари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Александр Владими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ая Мария 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гина Алла Андр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ходова Ольг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лина Елена Валенти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Ирин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Гюзель Расил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2:00Z</dcterms:created>
  <dc:creator>USER</dc:creator>
  <dc:description/>
  <cp:keywords/>
  <dc:language>en-US</dc:language>
  <cp:lastModifiedBy>Шемелена Елена Валентиновна</cp:lastModifiedBy>
  <cp:lastPrinted>2022-02-03T10:34:00Z</cp:lastPrinted>
  <dcterms:modified xsi:type="dcterms:W3CDTF">2022-02-03T04:36:00Z</dcterms:modified>
  <cp:revision>3</cp:revision>
  <dc:subject/>
  <dc:title>Бюджетное учреждение среднего профессионального образования</dc:title>
</cp:coreProperties>
</file>